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РОДИТЕЛ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ь выполнения рекомендаций логопе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совместной работы логопеда и родителей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куляционная гимнастика. Зачем она нужна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ь - один из наиболее мощных факторов и стимулов развития ребёнка. Это обусловлено исключительной ролью, которую она играет в жизни человека. Речь в своём развитии проходит определённые этапы. На каждом из этапов элементы речевой системы формируются в определённой закономерности. Однако если эти закономерности нарушаются, речевая система ребёнка формируется непоследовательно, и , как следствие, в старшем дошкольном возрасте ведёт к речевой патологии, исправить которую может только речевой специалист, опираясь на помощь и поддержку род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я – первая социальная общность, которая закладывает основы личностных качеств ребёнка. В семье он приобретает первоначальный опыт общения. Здесь же у него возникает чувство доверия к окружающему миру, к близким людям, а уже на этой почве появляются любопытство, любознательность, познавательная и речевая активность и многие другие личностные качества. Всё это необходимо учитывать, планируя работу с семьё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е овладение правильной, чистой речью имеет важное значение для формирования полноценной личности. Человек с хорошо развитой речью легко вступает в общение, он может понятно выражать свои мысли и желания, задавать вопросы, договариваться о совместной деятельности. И наоборот, неясная речь весьма затрудняет взаимоотношения с окружающими и нередко накладывает тяжёлый отпечаток на характер человека. Правильная, хорошо развитая речь является одним из основных показателей готовности ребёнка к успешному обучению в шко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условий нормального становления звукопроизношения является полноценная работа артикуляционного аппара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тикуляционная гимнастика – это совокупность специальных упражнений, направленных на укрепление мышц артикуляционного аппарата, развитие силы, подвижности и дифференцированности движений органов, участвующих в речевом процес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артикуляционной гимнастики – выработка полноценных движений и определённых положений органов артикуляционного аппарата, умение объединять простые движения в сложные, необходимые для правильного произнесения звуков. Артикуляционная гимнастика является основой формирования основных звуков и коррекции нарушений звукопроизношения ; она включает упражнения для тренировки подвижности органов артикуляционного аппарата, отработки определённых положений губ, языка, мягкого нёба, необходимых для правильного произнесения как всех звуков, так и каждого звука той или иной групп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боре материала для артикуляционной гимнастики необходимо соблюдать определенную последовательность — идти от простых упражнений к более сложным. Проводить гимнастику надо эмоционально, в игров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юбом упражнении все движения органов артикуляционного аппарата осуществляются последовательно, с паузами перед каждым новым движением, чтобы взрослый мог контролировать качество движения, а ребенок — ощущать, осознавать, контролировать и запоминать свои дейст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тикуляционные упражнения выполняют перед зеркалом. В случае, если с ребёнком занимается мама, ей лучше всего накрасить губы яркой помадой - это привлечёт внимание малыша. Мама садится рядом с ребёнком перед зеркалом,и, глядя на свои отражения, они вместе играют в лягушат, обезьянок или котят, которые лакают моло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 более старшего возраста артикуляционные упражнения объединены в комплексы. Дети постепенно вырабатывают арикуляционные уклады, необходимые для произношения определённых групп звуков (свистящих "С", "З", "Ц", шипящих "Ш", "Ж", "Ч", "Щ", сонорных "Л", "Р"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того как ребенок научится выполнять движения, зеркало убирают, и функции контроля берут на себя собственные кинестетические ощущения ребенка (ощущения движения и положения органов артикуляционного аппарата). С помощью наводящих вопросов взрослого ребенок определяет, что делает его язык (губы), где он находится, какой он (широкий, узкий) и т. д. Это дает детям возможность делать свои первые «открытия», вызывает интерес к упражнениям, повышает их эффектив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ому упражнению в соответствии с выполняемым действием дается название (например, движения широкого кончика языка за верхние и нижние зубы — «Качели»), к нему подбирается картинка-образ. Картинка служит ребенку образцом для подражания какому-либо предмету или его движениям при выполнении упражнений артикуляционной гимнас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артикуляционную гимнастику надо ежедневно, желательно два-три раза в день, чтобы вырабатываемые двигательные навыки становились более прочными. Упражнение не должно доводить орган до переутомления. Первым признаком утомления является снижение качества движения, что и служит показанием к временному прекращению данного упраж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выполняемых трех упражнений новым может быть только одно, два других даются для повторения и закреп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имаясь с ребёнком, поддерживайте хорошее, доброе настроение, наберитесь терпения и не раздражайтесь, далеко не всё будет получаться с первого раза. Почаще хвалите ребёнка и радуйтесь вместе с ним каждой, даже самой незначительной, удаче. Ваш доброжелательный настрой - залог успеха</w:t>
      </w:r>
      <w:r>
        <w:rPr>
          <w:rFonts w:eastAsia="Times New Roman" w:cs="Verdana" w:ascii="Verdana" w:hAnsi="Verdana"/>
          <w:sz w:val="20"/>
          <w:szCs w:val="20"/>
          <w:lang w:eastAsia="ru-RU"/>
        </w:rPr>
        <w:t>.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6:44:00Z</dcterms:created>
  <dc:creator>test</dc:creator>
  <dc:description/>
  <cp:keywords/>
  <dc:language>en-US</dc:language>
  <cp:lastModifiedBy>test</cp:lastModifiedBy>
  <dcterms:modified xsi:type="dcterms:W3CDTF">2013-11-19T16:44:00Z</dcterms:modified>
  <cp:revision>2</cp:revision>
  <dc:subject/>
  <dc:title>КОНСУЛЬТАЦИЯ РОДИТЕЛЕЙ</dc:title>
</cp:coreProperties>
</file>